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2"/>
      </w:tblGrid>
      <w:tr>
        <w:trPr>
          <w:trHeight w:val="3970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ЗАТО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de-DE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http://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дм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№ 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2" w:hanging="0"/>
              <w:rPr/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  <w:t xml:space="preserve">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;Arial" w:ascii="Liberation Serif;Arial" w:hAnsi="Liberation Serif;Arial"/>
                <w:sz w:val="28"/>
                <w:szCs w:val="28"/>
              </w:rPr>
              <w:t>Е.В. Саломати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Arial" w:ascii="Liberation Serif;Arial" w:hAnsi="Liberation Serif;Arial"/>
          <w:sz w:val="28"/>
          <w:szCs w:val="28"/>
        </w:rPr>
        <w:t>Уважаемая Елена Викторовна!</w:t>
      </w:r>
    </w:p>
    <w:p>
      <w:pPr>
        <w:pStyle w:val="ConsPlusNormal1"/>
        <w:jc w:val="both"/>
        <w:rPr>
          <w:rFonts w:ascii="Liberation Serif;Arial" w:hAnsi="Liberation Serif;Arial" w:cs="Liberation Serif;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Liberation Serif;Arial" w:ascii="Liberation Serif;Arial" w:hAnsi="Liberation Serif;Arial"/>
          <w:bCs/>
          <w:sz w:val="28"/>
          <w:szCs w:val="28"/>
        </w:rPr>
        <w:t>Направляю в Ваш адрес проект решения Думы городского округа</w:t>
        <w:br/>
        <w:t xml:space="preserve">ЗАТО Свободный </w:t>
      </w:r>
      <w:bookmarkStart w:id="0" w:name="_GoBack"/>
      <w:r>
        <w:rPr>
          <w:rFonts w:cs="Liberation Serif;Arial" w:ascii="Liberation Serif;Arial" w:hAnsi="Liberation Serif;Arial"/>
          <w:bCs/>
          <w:sz w:val="28"/>
          <w:szCs w:val="28"/>
        </w:rPr>
        <w:t xml:space="preserve">«О внесении изменений в Положение </w:t>
      </w:r>
      <w:r>
        <w:rPr>
          <w:rFonts w:cs="Liberation Serif;Arial" w:ascii="Liberation Serif;Arial" w:hAnsi="Liberation Serif;Arial"/>
          <w:sz w:val="28"/>
          <w:szCs w:val="28"/>
        </w:rPr>
        <w:t>«О порядке и условиях предоставления гражданам жилых помещений муниципального жилищного фонда коммерческого использования городского округа ЗАТО Свободный», утверждённого решением Думы городского округа ЗАТО Свободный от 08.09.2021 № 58/14</w:t>
      </w:r>
      <w:r>
        <w:rPr>
          <w:rFonts w:cs="Liberation Serif;Arial" w:ascii="Liberation Serif;Arial" w:hAnsi="Liberation Serif;Arial"/>
          <w:bCs/>
          <w:sz w:val="28"/>
          <w:szCs w:val="28"/>
        </w:rPr>
        <w:t xml:space="preserve">, </w:t>
      </w:r>
      <w:bookmarkEnd w:id="0"/>
      <w:r>
        <w:rPr>
          <w:rFonts w:cs="Liberation Serif;Arial" w:ascii="Liberation Serif;Arial" w:hAnsi="Liberation Serif;Arial"/>
          <w:bCs/>
          <w:sz w:val="28"/>
          <w:szCs w:val="28"/>
        </w:rPr>
        <w:t>для рассмотрения и принятия на очередном заседании Думы городского округа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Приложение: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1. Проект решения;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2. Пояснительная записка;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3.Лист согласования;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4. Антикоррупционная экспертиза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Глава городского округа ЗАТО Свободный</w:t>
        <w:tab/>
        <w:t xml:space="preserve">          </w:t>
        <w:tab/>
        <w:tab/>
        <w:tab/>
        <w:t>А.В. Иванов</w:t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ind w:firstLine="708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ConsPlusNormal1"/>
        <w:rPr>
          <w:rFonts w:ascii="Liberation Serif;Arial" w:hAnsi="Liberation Serif;Arial" w:cs="Liberation Serif;Arial"/>
          <w:sz w:val="18"/>
          <w:szCs w:val="18"/>
        </w:rPr>
      </w:pPr>
      <w:r>
        <w:rPr>
          <w:rFonts w:cs="Liberation Serif;Arial" w:ascii="Liberation Serif;Arial" w:hAnsi="Liberation Serif;Arial"/>
          <w:sz w:val="18"/>
          <w:szCs w:val="18"/>
        </w:rPr>
        <w:t>Исп. Белянко Юлия Геннадьевна</w:t>
      </w:r>
    </w:p>
    <w:p>
      <w:pPr>
        <w:pStyle w:val="ConsPlusNormal1"/>
        <w:rPr>
          <w:rFonts w:ascii="Liberation Serif;Arial" w:hAnsi="Liberation Serif;Arial" w:cs="Liberation Serif;Arial"/>
          <w:sz w:val="18"/>
          <w:szCs w:val="18"/>
        </w:rPr>
      </w:pPr>
      <w:r>
        <w:rPr>
          <w:rFonts w:cs="Liberation Serif;Arial" w:ascii="Liberation Serif;Arial" w:hAnsi="Liberation Serif;Arial"/>
          <w:sz w:val="18"/>
          <w:szCs w:val="18"/>
        </w:rPr>
        <w:t>8 (34345) 5-83-5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В Думу городского округа ЗАТО Свободны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Arial" w:hAnsi="Liberation Serif;Arial" w:cs="Liberation Serif;Arial"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sz w:val="28"/>
          <w:szCs w:val="28"/>
          <w:lang w:eastAsia="ru-RU"/>
        </w:rPr>
        <w:t>В целях устранения нарушений правил юридической техники необходимо внести изменения в Положение</w:t>
      </w:r>
      <w:r>
        <w:rPr>
          <w:rFonts w:cs="Liberation Serif;Arial" w:ascii="Liberation Serif;Arial" w:hAnsi="Liberation Serif;Arial"/>
          <w:bCs/>
          <w:sz w:val="28"/>
          <w:szCs w:val="28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8"/>
          <w:szCs w:val="28"/>
        </w:rPr>
        <w:t>«О порядке и условиях предоставления гражданам жилых помещений муниципального жилищного фонда коммерческого использования городского округа ЗАТО Свободный», утверждённого решением Думы городского округа ЗАТО Свободный</w:t>
        <w:br/>
        <w:t>от 08.09.2021 № 58/14</w:t>
      </w:r>
      <w:r>
        <w:rPr>
          <w:rFonts w:cs="Liberation Serif;Arial" w:ascii="Liberation Serif;Arial" w:hAnsi="Liberation Serif;Arial"/>
          <w:bCs/>
          <w:sz w:val="28"/>
          <w:szCs w:val="28"/>
        </w:rPr>
        <w:t>.</w:t>
      </w:r>
    </w:p>
    <w:p>
      <w:pPr>
        <w:pStyle w:val="Normal"/>
        <w:rPr>
          <w:rFonts w:ascii="Liberation Serif;Arial" w:hAnsi="Liberation Serif;Arial" w:cs="Liberation Serif;Arial"/>
          <w:sz w:val="28"/>
          <w:szCs w:val="28"/>
          <w:lang w:eastAsia="ru-RU"/>
        </w:rPr>
      </w:pPr>
      <w:r>
        <w:rPr>
          <w:rFonts w:cs="Liberation Serif;Arial" w:ascii="Liberation Serif;Arial" w:hAnsi="Liberation Serif;Arial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Ведущий специалист по жи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  <w:t>подразделения социально-экономического развития</w:t>
        <w:tab/>
        <w:t xml:space="preserve">          </w:t>
        <w:tab/>
        <w:t xml:space="preserve">          Ю.Г.Белянко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496" w:firstLine="9"/>
        <w:jc w:val="both"/>
        <w:rPr/>
      </w:pPr>
      <w:r>
        <w:rPr>
          <w:rFonts w:cs="Times New Roman" w:ascii="Times New Roman" w:hAnsi="Times New Roman"/>
          <w:lang w:eastAsia="ru-RU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чередное заседание Ду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_____ сентября 2022 года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</w:t>
        <w:br/>
        <w:t>«О порядке и условиях предоставления гражданам жилых помещений муниципального жилищного фонда коммерческого использования городского округа ЗАТО Свободный», утвержденного решением Думы городского округа от 08.09.2021 № 58/14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ластного закона от 10.03.1999 № 4-ОЗ «О правовых актах в Свердловской области», руководствуясь Уставом городского округа ЗАТО Свободный Свердловской области, Дума городского округа ЗАТО Свобод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Внести в </w:t>
      </w:r>
      <w:r>
        <w:rPr>
          <w:rFonts w:cs="Liberation Serif;Arial" w:ascii="Liberation Serif;Arial" w:hAnsi="Liberation Serif;Arial"/>
          <w:bCs/>
          <w:sz w:val="24"/>
          <w:szCs w:val="24"/>
          <w:lang w:eastAsia="ru-RU"/>
        </w:rPr>
        <w:t xml:space="preserve">Положение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О порядке и условиях предоставления гражданам жилых помещений муниципального жилищного фонда коммерческого использования городского округа ЗАТО Свободный», утверждённого решением Думы городского округа ЗАТО Свободный от 08.09.2021 № 58/14,</w:t>
      </w:r>
      <w:r>
        <w:rPr>
          <w:rFonts w:cs="Liberation Serif;Arial" w:ascii="Liberation Serif;Arial" w:hAnsi="Liberation Serif;Arial"/>
          <w:bCs/>
          <w:sz w:val="24"/>
          <w:szCs w:val="24"/>
        </w:rPr>
        <w:t xml:space="preserve"> следующие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</w:rPr>
        <w:t>1.1. Дополнить пункт 13 подпунктами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«7) работниками подрядных организаций (на срок выполнения работ по муниципальным контрак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8) индивидуальными предпринимателями, плательщиками налога на профессиональный доход (самозанятые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хся </w:t>
      </w:r>
      <w:r>
        <w:rPr>
          <w:rFonts w:cs="Times New Roman" w:ascii="Times New Roman" w:hAnsi="Times New Roman"/>
          <w:sz w:val="24"/>
          <w:szCs w:val="24"/>
        </w:rPr>
        <w:t xml:space="preserve">и осуществляющ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 деятельность на территории городского округа.</w:t>
      </w:r>
      <w:r>
        <w:rPr>
          <w:rFonts w:cs="Liberation Serif;Arial" w:ascii="Liberation Serif;Arial" w:hAnsi="Liberation Serif;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. 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14. Граждане, перечисленные в пункте 13 настоящего Положения, имеют право претендовать на получение ими жилого помещения по договору коммерческого найма, если трудовая деятельность является для них основным местом работы (за исключением граждан, указанных в подпунктах 7, 8 пункта 13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3. Подпункт 1 пункта 1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«1) </w:t>
      </w:r>
      <w:r>
        <w:rPr>
          <w:rFonts w:cs="Liberation Serif;Arial" w:ascii="Liberation Serif;Arial" w:hAnsi="Liberation Serif;Arial"/>
          <w:sz w:val="24"/>
          <w:szCs w:val="24"/>
        </w:rPr>
        <w:t>ходатайство работодателя (командира войсковой части 34103) в администрацию городского округа о предоставлении жилого помещения муниципального жилищного фонда коммерческого найм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1.4. Подпункт 5 пункта 1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5) справка из воинской части о прохождении военной служб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5. Дополнить пункт 18 подпунктами 9,10,11,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9) выписка из личного дела о составе семьи военно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0) копия контракта на выполнение работ подрядной организацией (для категории граждан, указанных в подпункте 7 пункта 13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1) копия свидетельства о внесение записи в Единый государственный реестр индивидуальных предпринимателей (для категории граждан, указанных в подпункте 8 пункта 13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2) справку о постановке на учёт физического лица или индивидуального предпринимателя  в качестве налогоплательщика налога на профессиональный доход (для категории граждан, указанных в подпункте 8 пункта 13 настоящего Положе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4. Контроль за исполнением решения возложить на председателя депутатской комиссии по законодательству Викторова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Глава городского округа ЗАТО Свободный</w:t>
        <w:tab/>
        <w:tab/>
        <w:tab/>
        <w:tab/>
        <w:tab/>
        <w:t xml:space="preserve">   А.В. Иванов</w:t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Arial" w:ascii="Liberation Serif;Arial" w:hAnsi="Liberation Serif;Arial"/>
          <w:sz w:val="24"/>
          <w:szCs w:val="24"/>
        </w:rPr>
        <w:t>Председатель Думы городского округа ЗАТО Свободный</w:t>
        <w:tab/>
        <w:tab/>
        <w:t xml:space="preserve">       Е.В. Салома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701"/>
        <w:gridCol w:w="1134"/>
        <w:gridCol w:w="1558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right="32" w:firstLine="708"/>
              <w:jc w:val="both"/>
              <w:rPr>
                <w:rFonts w:ascii="Liberation Serif;Arial" w:hAnsi="Liberation Serif;Arial" w:cs="Liberation Serif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Arial" w:ascii="Liberation Serif;Arial" w:hAnsi="Liberation Serif;Arial"/>
                <w:b/>
                <w:bCs/>
                <w:sz w:val="24"/>
                <w:szCs w:val="24"/>
                <w:lang w:eastAsia="ru-RU"/>
              </w:rPr>
              <w:t>О внесении изменений в Положение «О порядке и условиях предоставления гражданам жилых помещений муниципального жилищного фонда коммерческого использования городского округа ЗАТО Свободный»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Liberation Serif;Arial" w:hAnsi="Liberation Serif;Arial" w:cs="Liberation Serif;Arial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Arial" w:hAnsi="Liberation Serif;Arial" w:cs="Liberation Serif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ата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ления 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Дата согла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Л.В. 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Главный специалист подразделения 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  <w:t>Е.А. Мис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Arial" w:hAnsi="Liberation Serif;Arial" w:cs="Liberation Serif;Arial"/>
                <w:b/>
                <w:b/>
                <w:sz w:val="24"/>
                <w:szCs w:val="24"/>
              </w:rPr>
            </w:pPr>
            <w:r>
              <w:rPr>
                <w:rFonts w:cs="Liberation Serif;Arial" w:ascii="Liberation Serif;Arial" w:hAnsi="Liberation Serif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333333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User49</dc:creator>
  <dc:description/>
  <cp:keywords/>
  <dc:language>en-US</dc:language>
  <cp:lastModifiedBy>Михайлов</cp:lastModifiedBy>
  <cp:lastPrinted>2022-09-07T16:39:00Z</cp:lastPrinted>
  <dcterms:modified xsi:type="dcterms:W3CDTF">2022-09-09T04:53:00Z</dcterms:modified>
  <cp:revision>32</cp:revision>
  <dc:subject/>
  <dc:title> </dc:title>
</cp:coreProperties>
</file>